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 Unicode MS" w:hAnsi="Arial Unicode MS" w:eastAsia="Arial Unicode MS" w:cs="Akhbar MT"/>
          <w:b/>
          <w:b/>
          <w:bCs/>
          <w:sz w:val="40"/>
          <w:sz w:val="40"/>
          <w:szCs w:val="40"/>
          <w:rtl w:val="true"/>
        </w:rPr>
        <w:t>الرسائل التي قمت بالإشراف عليها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34"/>
        <w:gridCol w:w="1382"/>
        <w:gridCol w:w="1474"/>
        <w:gridCol w:w="1400"/>
        <w:gridCol w:w="11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khbar MT"/>
                <w:b/>
                <w:b/>
                <w:bCs/>
                <w:sz w:val="40"/>
                <w:szCs w:val="40"/>
              </w:rPr>
            </w:pPr>
            <w:r>
              <w:rPr>
                <w:rFonts w:ascii="Arial Unicode MS" w:hAnsi="Arial Unicode MS" w:eastAsia="Arial Unicode MS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Arial Unicode MS" w:hAnsi="Arial Unicode MS" w:eastAsia="Arial Unicode MS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عنو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رسال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khbar MT"/>
                <w:b/>
                <w:b/>
                <w:bCs/>
                <w:sz w:val="40"/>
                <w:szCs w:val="40"/>
              </w:rPr>
            </w:pPr>
            <w:r>
              <w:rPr>
                <w:rFonts w:ascii="Arial Unicode MS" w:hAnsi="Arial Unicode MS" w:eastAsia="Arial Unicode MS" w:cs="Akhbar MT"/>
                <w:b/>
                <w:b/>
                <w:bCs/>
                <w:sz w:val="40"/>
                <w:sz w:val="40"/>
                <w:szCs w:val="40"/>
                <w:rtl w:val="true"/>
              </w:rPr>
              <w:t>نوعه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khbar MT"/>
                <w:b/>
                <w:b/>
                <w:bCs/>
                <w:sz w:val="40"/>
                <w:szCs w:val="40"/>
              </w:rPr>
            </w:pPr>
            <w:r>
              <w:rPr>
                <w:rFonts w:ascii="Arial Unicode MS" w:hAnsi="Arial Unicode MS" w:eastAsia="Arial Unicode MS" w:cs="Akhbar MT"/>
                <w:b/>
                <w:b/>
                <w:bCs/>
                <w:sz w:val="40"/>
                <w:sz w:val="40"/>
                <w:szCs w:val="40"/>
                <w:rtl w:val="true"/>
              </w:rPr>
              <w:t>مكانه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khbar MT"/>
                <w:b/>
                <w:b/>
                <w:bCs/>
                <w:sz w:val="40"/>
                <w:szCs w:val="40"/>
              </w:rPr>
            </w:pPr>
            <w:r>
              <w:rPr>
                <w:rFonts w:ascii="Arial Unicode MS" w:hAnsi="Arial Unicode MS" w:eastAsia="Arial Unicode MS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تاريخه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Arial Unicode MS" w:hAnsi="Arial Unicode MS" w:eastAsia="Arial Unicode MS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باحث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فيزيا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مركبي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سيليني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بزموث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Bi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Se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تيلوري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بزموث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Bi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Te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أمورف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بلورية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Study of some Physical Properties of Bismuth Selenide Bi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Se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and Bismuth   Telluride Bi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Te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 xml:space="preserve"> in Amorphous and Crystalline St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جوام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تجريبي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M. Sc. i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Solid State Physic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: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0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اهبر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جدة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Girl's Colleg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Jeddah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2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8"/>
                <w:szCs w:val="28"/>
              </w:rPr>
            </w:pP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خصيفا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فيزيا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لشرائح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رقيق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شب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موصل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ثلاثي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كبريتي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جاليو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نحاسي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Study the Physical Properties of CuGaS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Ternary Semiconductor Thin Fil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يزياءجوام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M.Sc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in Solid State Physic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: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0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اهبري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جد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Girl's College Jeddah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20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8"/>
                <w:szCs w:val="28"/>
              </w:rPr>
            </w:pP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القحطان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فيزيا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لشرائح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رقيق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سيليني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جاليو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أمورفي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بلور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Study of some Physical Properties of Amorphous and Crystalline Gallium Selenide Thin Films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جوامد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M.Sc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in Solid State Physic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: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0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اهبر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جد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Girl's College Jeddah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8"/>
                <w:szCs w:val="28"/>
              </w:rPr>
            </w:pP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الحصين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الجهن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أشع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جاما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فيزيا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كهر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خلايا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سيليكون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شمس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تعدد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بلور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Study the Effect of Gamma-rays on the Physical and Electrical Properties of Polycrystalline Si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جوام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M.Sc. in Solid State Physic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0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صطفى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0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اهبر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جدة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Girl's Colleg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Jeddah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khbar MT"/>
                <w:sz w:val="28"/>
                <w:szCs w:val="28"/>
              </w:rPr>
            </w:pP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حليم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السعيد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كي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كهربا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ضو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أغش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رقيق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تلوري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كادميو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إستخدامها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كخلايا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شمس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كفاء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عالية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Study of the Structural, Electrical and Optical Properties of Cadmium Telluride Thin Films to be used as Highly Efficiency Solar cells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جوام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M.Sc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in Solid State Physic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: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0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اهبر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جد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Girl's College Jedda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بدري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عيفان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المطير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كهربا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كي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ضو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لأغش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رقيق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رك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ميثيلين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أزر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Study of the Electrical , Structural and Optical Properties of Methyelen Blue Thin Fil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جوامد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M.Sc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in Solid State Physic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: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0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اهبر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جد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Girl's College Jedda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مصيون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عواض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الشلو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شعي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كي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كهربا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لوصلا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أغش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رقيق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تلوري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بزموث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سيليكون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Study of the Effect of Irradiation on Structural and Electrical Properties of Junctions from Bismuth Telluride Thin Fil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جوامد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M.Sc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in Solid State Physic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: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0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اهبر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جد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Girl's College Jedda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2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الرداد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شعي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كي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كهربا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لوصلا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أغش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رقيق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سيليني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بزموث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سيليكون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Study of the Effect of Irradiation on Structural and Electrical Properties of Junctions from Bismuth Selenide        Thin Fil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جوامد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M.Sc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in Solid State Physic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: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0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اهبر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جد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Girl's College Jedda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2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رباب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باهبر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كي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كهربا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لوصلا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أغش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رقيق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لزرني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أنديو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سيليكون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Study of  the Electrical and  Structural Properties of InAs Thin Films with 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جوامد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M.Sc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in Solid State Physic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  <w:rtl w:val="true"/>
              </w:rPr>
              <w:t>: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0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اهبر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2"/>
                <w:sz w:val="22"/>
                <w:szCs w:val="22"/>
                <w:rtl w:val="true"/>
              </w:rPr>
              <w:t>بجد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Girl's College Jedda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khbar MT"/>
                <w:sz w:val="22"/>
                <w:szCs w:val="22"/>
              </w:rPr>
            </w:pPr>
            <w:r>
              <w:rPr>
                <w:rFonts w:eastAsia="Arial Unicode MS" w:cs="Akhbar MT" w:ascii="Arial Unicode MS" w:hAnsi="Arial Unicode MS"/>
                <w:sz w:val="22"/>
                <w:szCs w:val="22"/>
              </w:rPr>
              <w:t>2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khbar MT"/>
                <w:sz w:val="28"/>
                <w:sz w:val="28"/>
                <w:szCs w:val="28"/>
                <w:rtl w:val="true"/>
              </w:rPr>
              <w:t>البلو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1:00Z</dcterms:created>
  <dc:creator>HP</dc:creator>
  <dc:description/>
  <cp:keywords/>
  <dc:language>en-US</dc:language>
  <cp:lastModifiedBy>HP</cp:lastModifiedBy>
  <dcterms:modified xsi:type="dcterms:W3CDTF">2009-04-23T13:03:00Z</dcterms:modified>
  <cp:revision>3</cp:revision>
  <dc:subject/>
  <dc:title>الرسائل التي قمت بالإشراف عليها:</dc:title>
</cp:coreProperties>
</file>